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食品構成表</w:t>
      </w:r>
    </w:p>
    <w:tbl>
      <w:tblPr>
        <w:tblW w:w="10408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7"/>
        <w:gridCol w:w="985"/>
        <w:gridCol w:w="985"/>
        <w:gridCol w:w="985"/>
        <w:gridCol w:w="985"/>
        <w:gridCol w:w="985"/>
        <w:gridCol w:w="985"/>
        <w:gridCol w:w="985"/>
        <w:gridCol w:w="986"/>
      </w:tblGrid>
      <w:tr>
        <w:trPr>
          <w:trHeight w:val="62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ｴﾈﾙｷﾞｰ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飽和脂肪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一価不飽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脂肪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多価不飽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脂肪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ｺﾚｽﾃﾛｰ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豆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藻類，きのこ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献立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8"/>
        <w:gridCol w:w="900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>
          <w:trHeight w:val="62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ｴﾈﾙｷﾞ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飽和脂肪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一価不飽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脂肪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多価不飽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脂肪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ｺﾚｽﾃﾛｰ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食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相当量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316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ｴﾈﾙｷﾞ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たんぱく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飽和脂肪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一価不飽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脂肪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多価不飽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脂肪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ｺﾚｽﾃﾛｰ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食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相当量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18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学実習 第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版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5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6:00Z</dcterms:created>
  <dc:creator>nagai</dc:creator>
  <dc:description/>
  <cp:keywords/>
  <dc:language>en-US</dc:language>
  <cp:lastModifiedBy>Windows ユーザー</cp:lastModifiedBy>
  <cp:lastPrinted>2017-03-21T13:15:00Z</cp:lastPrinted>
  <dcterms:modified xsi:type="dcterms:W3CDTF">2017-03-21T04:15:00Z</dcterms:modified>
  <cp:revision>9</cp:revision>
  <dc:subject/>
  <dc:title/>
</cp:coreProperties>
</file>