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HGSｺﾞｼｯｸM"/>
          <w:b/>
          <w:sz w:val="28"/>
          <w:szCs w:val="2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</w:rPr>
        <w:t>3.1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</w:rPr>
        <w:t>-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</w:rPr>
        <w:t>1</w:t>
      </w:r>
      <w:r>
        <w:rPr>
          <w:rFonts w:ascii="Century Gothic" w:hAnsi="Century Gothic" w:cs="Century Gothic" w:eastAsia="HGSｺﾞｼｯｸM"/>
          <w:b/>
          <w:sz w:val="28"/>
          <w:szCs w:val="28"/>
          <w:lang w:val="ja-JP"/>
        </w:rPr>
        <w:t>　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加重平均エネルギー必要量の算出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43"/>
        <w:gridCol w:w="1468"/>
        <w:gridCol w:w="1468"/>
        <w:gridCol w:w="1469"/>
        <w:gridCol w:w="1468"/>
        <w:gridCol w:w="1468"/>
        <w:gridCol w:w="1469"/>
      </w:tblGrid>
      <w:tr>
        <w:trPr>
          <w:trHeight w:val="283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年　　齢</w:t>
            </w:r>
          </w:p>
        </w:tc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男　　　性</w:t>
            </w:r>
          </w:p>
        </w:tc>
        <w:tc>
          <w:tcPr>
            <w:tcW w:w="4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女　　　性</w:t>
            </w:r>
          </w:p>
        </w:tc>
      </w:tr>
      <w:tr>
        <w:trPr>
          <w:trHeight w:val="283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kern w:val="0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人数（人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エネルギー量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  <w:vertAlign w:val="superscript"/>
              </w:rPr>
              <w:t>＊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kcal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合計（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kcal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人数（人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エネルギー量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  <w:vertAlign w:val="superscript"/>
              </w:rPr>
              <w:t>＊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kcal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合計（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kcal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9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0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5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月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9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6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11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月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9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1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9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3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5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9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6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7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9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8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9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10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11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12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14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15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17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18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29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30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49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 xml:space="preserve">50 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8"/>
                <w:szCs w:val="18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69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  <w:t>70</w:t>
            </w: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～　　（歳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合　　計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ShinGoPro-Regular;Arial Unicode MS" w:hAnsi="ShinGoPro-Regular;Arial Unicode MS" w:eastAsia="ShinGoPro-Regular;Arial Unicode MS" w:cs="ShinGoPro-Regular;Arial Unicode MS"/>
          <w:kern w:val="0"/>
          <w:sz w:val="18"/>
          <w:szCs w:val="18"/>
        </w:rPr>
      </w:pPr>
      <w:r>
        <w:rPr>
          <w:sz w:val="18"/>
          <w:szCs w:val="18"/>
        </w:rPr>
        <w:t>＊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日本人の食事摂取基準によるエネルギー量は身体活動レベル</w:t>
      </w:r>
      <w:r>
        <w:rPr>
          <w:rFonts w:ascii="Malgun Gothic" w:hAnsi="Malgun Gothic" w:cs="ShinGoPro-Regular;Arial Unicode MS" w:eastAsia="Malgun Gothic"/>
          <w:kern w:val="0"/>
          <w:sz w:val="18"/>
          <w:szCs w:val="18"/>
        </w:rPr>
        <w:t>Ⅰ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で算出</w:t>
      </w:r>
    </w:p>
    <w:p>
      <w:pPr>
        <w:pStyle w:val="Normal"/>
        <w:autoSpaceDE w:val="false"/>
        <w:jc w:val="left"/>
        <w:rPr>
          <w:rFonts w:ascii="MOClearToneSG-Regular;Arial" w:hAnsi="MOClearToneSG-Regular;Arial" w:eastAsia="ShinGoPro-Regular;Arial Unicode MS" w:cs="MOClearToneSG-Regular;Arial"/>
          <w:kern w:val="0"/>
          <w:sz w:val="18"/>
          <w:szCs w:val="18"/>
        </w:rPr>
      </w:pP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>　　人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の合計　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>　　　　　　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 xml:space="preserve"> </w:t>
      </w:r>
      <w:r>
        <w:rPr>
          <w:rFonts w:eastAsia="ShinGoPro-Regular;Arial Unicode MS" w:cs="MOClearToneSG-Regular;Arial" w:ascii="MOClearToneSG-Regular;Arial" w:hAnsi="MOClearToneSG-Regular;Arial"/>
          <w:kern w:val="0"/>
          <w:sz w:val="18"/>
          <w:szCs w:val="18"/>
          <w:u w:val="single"/>
        </w:rPr>
        <w:t>kcal</w:t>
      </w:r>
    </w:p>
    <w:p>
      <w:pPr>
        <w:pStyle w:val="Normal"/>
        <w:autoSpaceDE w:val="false"/>
        <w:jc w:val="left"/>
        <w:rPr>
          <w:rFonts w:ascii="MOClearToneSG-Regular;Arial" w:hAnsi="MOClearToneSG-Regular;Arial" w:eastAsia="ShinGoPro-Regular;Arial Unicode MS" w:cs="MOClearToneSG-Regular;Arial"/>
          <w:kern w:val="0"/>
          <w:sz w:val="18"/>
          <w:szCs w:val="18"/>
          <w:u w:val="single"/>
        </w:rPr>
      </w:pP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　　加重平均エネルギー量（</w:t>
      </w:r>
      <w:r>
        <w:rPr>
          <w:rFonts w:eastAsia="ShinGoPro-Regular;Arial Unicode MS" w:cs="MOClearToneSG-Regular;Arial" w:ascii="MOClearToneSG-Regular;Arial" w:hAnsi="MOClearToneSG-Regular;Arial"/>
          <w:kern w:val="0"/>
          <w:sz w:val="18"/>
          <w:szCs w:val="18"/>
        </w:rPr>
        <w:t>kcal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）＝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>　　　　　　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 xml:space="preserve"> </w:t>
      </w:r>
      <w:r>
        <w:rPr>
          <w:rFonts w:eastAsia="ShinGoPro-Regular;Arial Unicode MS" w:cs="MOClearToneSG-Regular;Arial" w:ascii="MOClearToneSG-Regular;Arial" w:hAnsi="MOClearToneSG-Regular;Arial"/>
          <w:kern w:val="0"/>
          <w:sz w:val="18"/>
          <w:szCs w:val="18"/>
          <w:u w:val="single"/>
        </w:rPr>
        <w:t xml:space="preserve">kcal </w:t>
      </w:r>
      <w:r>
        <w:rPr>
          <w:rFonts w:eastAsia="ShinGoPro-Regular;Arial Unicode MS" w:cs="ShinGoPro-Regular;Arial Unicode MS" w:ascii="ShinGoPro-Regular;Arial Unicode MS" w:hAnsi="ShinGoPro-Regular;Arial Unicode MS"/>
          <w:kern w:val="0"/>
          <w:sz w:val="18"/>
          <w:szCs w:val="18"/>
        </w:rPr>
        <w:t>÷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>　　　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 xml:space="preserve"> 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>人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≒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>　　　　　　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 xml:space="preserve"> </w:t>
      </w:r>
      <w:r>
        <w:rPr>
          <w:rFonts w:eastAsia="ShinGoPro-Regular;Arial Unicode MS" w:cs="MOClearToneSG-Regular;Arial" w:ascii="MOClearToneSG-Regular;Arial" w:hAnsi="MOClearToneSG-Regular;Arial"/>
          <w:kern w:val="0"/>
          <w:sz w:val="18"/>
          <w:szCs w:val="18"/>
          <w:u w:val="single"/>
        </w:rPr>
        <w:t>kcal</w:t>
      </w:r>
    </w:p>
    <w:p>
      <w:pPr>
        <w:pStyle w:val="Normal"/>
        <w:autoSpaceDE w:val="false"/>
        <w:jc w:val="left"/>
        <w:rPr/>
      </w:pP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</w:rPr>
        <w:t>　　常食のエネルギー量は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>　　　　　　　　</w:t>
      </w:r>
      <w:r>
        <w:rPr>
          <w:rFonts w:ascii="ShinGoPro-Regular;Arial Unicode MS" w:hAnsi="ShinGoPro-Regular;Arial Unicode MS" w:cs="ShinGoPro-Regular;Arial Unicode MS" w:eastAsia="ShinGoPro-Regular;Arial Unicode MS"/>
          <w:kern w:val="0"/>
          <w:sz w:val="18"/>
          <w:szCs w:val="18"/>
          <w:u w:val="single"/>
        </w:rPr>
        <w:t xml:space="preserve"> </w:t>
      </w:r>
      <w:r>
        <w:rPr>
          <w:rFonts w:eastAsia="ShinGoPro-Regular;Arial Unicode MS" w:cs="ShinGoPro-Regular;Arial Unicode MS" w:ascii="ShinGoPro-Regular;Arial Unicode MS" w:hAnsi="ShinGoPro-Regular;Arial Unicode MS"/>
          <w:kern w:val="0"/>
          <w:sz w:val="18"/>
          <w:szCs w:val="18"/>
          <w:u w:val="single"/>
        </w:rPr>
        <w:t>kcal</w:t>
      </w:r>
    </w:p>
    <w:sectPr>
      <w:headerReference w:type="default" r:id="rId2"/>
      <w:type w:val="nextPage"/>
      <w:pgSz w:w="11906" w:h="16838"/>
      <w:pgMar w:left="851" w:right="851" w:gutter="0" w:header="397" w:top="1021" w:footer="0" w:bottom="79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w.椀.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ShinGoPro-Regular">
    <w:altName w:val="Arial Unicode MS"/>
    <w:charset w:val="80"/>
    <w:family w:val="auto"/>
    <w:pitch w:val="default"/>
  </w:font>
  <w:font w:name="Malgun Gothic">
    <w:charset w:val="81"/>
    <w:family w:val="swiss"/>
    <w:pitch w:val="variable"/>
  </w:font>
  <w:font w:name="MOClearToneSG-Regular">
    <w:altName w:val="Arial"/>
    <w:charset w:val="00"/>
    <w:family w:val="swiss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2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椀.;Arial Unicode MS" w:hAnsi="ＭＳw.椀.;Arial Unicode MS" w:eastAsia="ＭＳw.椀.;Arial Unicode MS" w:cs="ＭＳw.椀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1:00Z</dcterms:created>
  <dc:creator>nagai</dc:creator>
  <dc:description/>
  <cp:keywords/>
  <dc:language>en-US</dc:language>
  <cp:lastModifiedBy>Windows ユーザー</cp:lastModifiedBy>
  <cp:lastPrinted>2017-03-10T10:53:00Z</cp:lastPrinted>
  <dcterms:modified xsi:type="dcterms:W3CDTF">2017-03-10T02:00:00Z</dcterms:modified>
  <cp:revision>10</cp:revision>
  <dc:subject/>
  <dc:title/>
</cp:coreProperties>
</file>