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entury Gothic" w:hAnsi="Century Gothic" w:eastAsia="HGSｺﾞｼｯｸM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HGSｺﾞｼｯｸM"/>
          <w:b/>
          <w:sz w:val="28"/>
          <w:szCs w:val="28"/>
          <w:bdr w:val="single" w:sz="4" w:space="0" w:color="000000"/>
          <w:lang w:val="ja-JP"/>
        </w:rPr>
        <w:t>ワークシート</w:t>
      </w:r>
      <w:r>
        <w:rPr>
          <w:rFonts w:eastAsia="HGSｺﾞｼｯｸM" w:cs="Century Gothic" w:ascii="Century Gothic" w:hAnsi="Century Gothic"/>
          <w:b/>
          <w:sz w:val="28"/>
          <w:szCs w:val="28"/>
          <w:bdr w:val="single" w:sz="4" w:space="0" w:color="000000"/>
          <w:lang w:val="ja-JP"/>
        </w:rPr>
        <w:t>2.3</w:t>
      </w:r>
      <w:r>
        <w:rPr>
          <w:rFonts w:ascii="Century Gothic" w:hAnsi="Century Gothic" w:cs="Century Gothic" w:eastAsia="HGSｺﾞｼｯｸM"/>
          <w:b/>
          <w:sz w:val="28"/>
          <w:szCs w:val="28"/>
          <w:lang w:val="ja-JP"/>
        </w:rPr>
        <w:t>　</w:t>
      </w:r>
      <w:r>
        <w:rPr>
          <w:rFonts w:ascii="Century Gothic" w:hAnsi="Century Gothic" w:cs="Century Gothic" w:eastAsia="HGSｺﾞｼｯｸM"/>
          <w:b/>
          <w:sz w:val="28"/>
          <w:szCs w:val="28"/>
        </w:rPr>
        <w:t>臨床症状・身体徴候と栄養管理</w:t>
      </w:r>
    </w:p>
    <w:tbl>
      <w:tblPr>
        <w:tblW w:w="1020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2"/>
        <w:gridCol w:w="2231"/>
        <w:gridCol w:w="3515"/>
        <w:gridCol w:w="3515"/>
      </w:tblGrid>
      <w:tr>
        <w:trPr>
          <w:trHeight w:val="34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診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症状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原因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栄養管理</w:t>
            </w:r>
          </w:p>
        </w:tc>
      </w:tr>
      <w:tr>
        <w:trPr>
          <w:trHeight w:val="1162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全身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手足の感覚異常，皮膚炎，発疹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斑状出血，紫斑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日光照射部の色素沈着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毛髪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脱毛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乾燥，光沢がない，色素沈着異常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目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眼球結膜の乾燥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口唇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口角炎，発疹，亀裂，口内炎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歯肉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発疹，腫脹，出血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舌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味覚低下（異常）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爪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全爪と周囲の皮膚の黒色化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アジソン病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62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青色調色素沈着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ヘモクロマトーシス，ウイルソン病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center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診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症状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原因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栄養管理</w:t>
            </w:r>
          </w:p>
        </w:tc>
      </w:tr>
      <w:tr>
        <w:trPr>
          <w:trHeight w:val="1191" w:hRule="atLeast"/>
        </w:trPr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爪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紫褐色調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シクロホスファミド，ヒ素，金剤などの薬疹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爪甲全体の白色化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肝硬変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爪根部の白色化，爪の先端半分の桃色化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慢性腎不全，肝疾患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爪の一部の白色化，半月に平行に走る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1</w:t>
            </w:r>
            <w:r>
              <w:rPr>
                <w:rFonts w:ascii="Century Gothic" w:hAnsi="Century Gothic" w:cs="Century Gothic"/>
                <w:color w:val="221E1F"/>
                <w:sz w:val="15"/>
                <w:szCs w:val="15"/>
              </w:rPr>
              <w:t>～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本の白帯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爪甲中央の陥凹（匙状爪）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貧血，甲状腺機能異常，末端肥大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足の異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アキレス腱の腱反射消失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発熱，発汗，血圧低下，頻脈，尿量の減少，休眠減少，皮膚の乾燥と弾力性の低下，口腔や舌の乾燥，唾液減少，眼球陥凹，衰弱，精神障害，意識障害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体液の喪失，水分摂取不足（水欠乏性），ナトリウム欠乏，摂取不能，消耗性疾患，不適切な補液管理，利尿薬の過剰投与，消化器疾患，糖尿病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皮膚蒼白，動悸，息切れ，易疲労感，匙状爪，小赤芽球，巨赤芽球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鉄欠乏，慢性腎臓病，肝疾患，内分泌疾患（下垂体，甲状腺，副甲状腺，副腎，性腺），慢性感染症，鉄代謝の異常，赤血球産生の低下，赤血球寿命の短縮，造血幹細胞の減少，抗赤血球自己抗体による赤血球破壊，ビタミン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B</w:t>
            </w:r>
            <w:r>
              <w:rPr>
                <w:rFonts w:eastAsia="HGSｺﾞｼｯｸM" w:cs="ＭＳ朝;Arial Unicode MS" w:ascii="Century Gothic" w:hAnsi="Century Gothic"/>
                <w:color w:val="221E1F"/>
                <w:sz w:val="9"/>
                <w:szCs w:val="9"/>
              </w:rPr>
              <w:t>12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欠乏，葉酸欠乏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悪心，嘔吐，体重増加，尿量の減少，頭痛，痙攣，意識障害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皮下の組織間隙への細胞外液の異常な貯留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腹腔内に貯留した水分が淡黄色透明で非炎症性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門脈圧亢進，低たんぱく血症，血管透過性の亢進　アルドステロンや抗利尿ホルモンなどの内分泌因子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腹腔内に貯留した水分が外観上は混濁して血性ないし乳び状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腹膜での炎症や腫瘍の存在による腹膜血管透過性の亢進，血液成分の滲出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診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症状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原因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200"/>
              <w:jc w:val="center"/>
              <w:rPr>
                <w:rFonts w:ascii="Century Gothic" w:hAnsi="Century Gothic" w:eastAsia="HGSｺﾞｼｯｸM" w:cs="Century Gothic"/>
                <w:color w:val="221E1F"/>
                <w:sz w:val="18"/>
                <w:szCs w:val="18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8"/>
                <w:szCs w:val="18"/>
              </w:rPr>
              <w:t>栄養管理</w:t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8"/>
                <w:szCs w:val="18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腹部が張り膨らんだ状態，自覚的な膨満感や緊満感，腹部腫瘤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腹部への気体貯留，腹水などの液体の貯留，腹腔内や後腹膜臓器の腫瘤，妊娠子宮，腹壁への脂肪の貯留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拒食，過食，徐脈，低血圧，低体温，無月経，甲状腺機能低下，過活動，貧血，骨量の低下，肝機能の上昇，胃麻痺，腸閉塞，血糖の低下，意識消失，致死性不整脈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正常体重を維持することの拒否，太ることへの強い恐怖，体重や体型に対するこだわり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胸やけ，げっぷ，悪心・嘔吐，発熱，発疹，腹部膨満感，腹痛，浮腫，微熱，貧血，出血傾向，リンパ節腫大，るいそう，腋毛・陰毛の脱落，低血圧，色素沈着・脱失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消化器系疾患，内分泌疾患，精神疾患，悪性腫瘍，重症感染症，循環器疾患，腎疾患，呼吸器疾患，抗腫瘍薬の服用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24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時間の糞便重量が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 xml:space="preserve">150 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～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 xml:space="preserve">200 g 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以上，または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24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時間の糞便中の水分量が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>150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 xml:space="preserve"> 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～</w:t>
            </w:r>
            <w:r>
              <w:rPr>
                <w:rFonts w:ascii="Century Gothic" w:hAnsi="Century Gothic" w:cs="Century Gothic" w:eastAsia="Century Gothic"/>
                <w:color w:val="221E1F"/>
                <w:sz w:val="15"/>
                <w:szCs w:val="15"/>
              </w:rPr>
              <w:t xml:space="preserve"> </w:t>
            </w:r>
            <w:r>
              <w:rPr>
                <w:rFonts w:eastAsia="HGSｺﾞｼｯｸM" w:cs="Century Gothic" w:ascii="Century Gothic" w:hAnsi="Century Gothic"/>
                <w:color w:val="221E1F"/>
                <w:sz w:val="15"/>
                <w:szCs w:val="15"/>
              </w:rPr>
              <w:t xml:space="preserve">200 mL </w:t>
            </w: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以上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乳糖不耐症，慢性膵炎，毒素産生性の感染症，感染性腸炎，潰瘍性大腸炎，腸管運動異常（過敏性腸症候群）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便量の減少，硬い便（兎糞状），排便困難，排便回数の減少，便意喪失，便遺残感，腹部膨満感，腹部不快感，腹痛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器質的：腫瘍性疾患，クローン病，腸癒着</w:t>
            </w:r>
          </w:p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機能的：腸の弛緩・けいれん，骨盤神経による排便反射の鈍麻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水疱，潰瘍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細胞組織の脆弱化，低栄養，圧迫による虚血性変化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唾液分泌亢進，顔面蒼白，冷汗，頻脈，徐脈，低血圧，脱力感，疲労感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pacing w:val="-4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pacing w:val="-4"/>
                <w:sz w:val="15"/>
                <w:szCs w:val="15"/>
              </w:rPr>
              <w:t>反射性：感染性胃腸炎，消化性潰瘍，急性胃粘膜病変</w:t>
            </w:r>
          </w:p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機械性：消化管腫瘍，クローン病</w:t>
            </w:r>
          </w:p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内耳性：乗り物酔いやメニエール病</w:t>
            </w:r>
          </w:p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化学性：薬物（特に抗がん剤），アルコール，食中毒，妊娠高血圧症候群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貧血，冷汗，意識障害，無欲無関心，皮膚蒼白，疼痛，悪心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消化性潰瘍，胃炎，胃・食道静脈瘤破裂，マロリー・ワイス症候群，胃がん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黒色便，血便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乳児：腸重積</w:t>
            </w:r>
          </w:p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若年者：若年性ポリープ，炎症性腸疾患，メッケル憩室</w:t>
            </w:r>
          </w:p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高齢者：がん，虚血性腸炎，憩室出血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顕微鏡的血尿，肉眼的血尿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悪性腫瘍，尿路結石，尿路感染症，腎・尿路外傷，腎動静脈瘻，ナットクラッカー症候群など血管系の異常（特発性腎出血），凝固系異常，放射線治療，エンドキサン・トラニラストによる出血性膀胱炎，前立腺肥大症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  <w:tr>
        <w:trPr>
          <w:trHeight w:val="1191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</w:rPr>
            </w:pPr>
            <w:r>
              <w:rPr>
                <w:rFonts w:eastAsia="HGSｺﾞｼｯｸM" w:cs="Times New Roman" w:ascii="Century Gothic" w:hAnsi="Century Gothic"/>
                <w:color w:val="000000"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眼球結膜や皮膚の黄染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間接ビリルビンの上昇：溶血性黄疸，新生児黄疸，重症性障害，体質性黄疸</w:t>
            </w:r>
          </w:p>
          <w:p>
            <w:pPr>
              <w:pStyle w:val="Default"/>
              <w:spacing w:lineRule="exact" w:line="200"/>
              <w:jc w:val="both"/>
              <w:rPr>
                <w:rFonts w:ascii="Century Gothic" w:hAnsi="Century Gothic" w:eastAsia="HGSｺﾞｼｯｸM" w:cs="Century Gothic"/>
                <w:color w:val="221E1F"/>
                <w:sz w:val="15"/>
                <w:szCs w:val="15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5"/>
                <w:szCs w:val="15"/>
              </w:rPr>
              <w:t>直接ビリルビンの上昇：肝細胞障害，胆汁うっ滞，体質性黄疸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exact" w:line="200"/>
              <w:jc w:val="both"/>
              <w:rPr>
                <w:rFonts w:ascii="Century Gothic" w:hAnsi="Century Gothic" w:eastAsia="HGSｺﾞｼｯｸM" w:cs="Times New Roman"/>
                <w:color w:val="000000"/>
                <w:sz w:val="15"/>
                <w:szCs w:val="15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Century Gothic" w:hAnsi="Century Gothic" w:cs="Century Gothic" w:eastAsia="HGSｺﾞｼｯｸM"/>
          <w:color w:val="221E1F"/>
          <w:sz w:val="15"/>
          <w:szCs w:val="15"/>
        </w:rPr>
        <w:t>［宮下実，臨床栄養管理学実習（塚原丘美編），</w:t>
      </w:r>
      <w:r>
        <w:rPr>
          <w:rFonts w:eastAsia="HGSｺﾞｼｯｸM" w:cs="Century Gothic" w:ascii="Century Gothic" w:hAnsi="Century Gothic"/>
          <w:color w:val="221E1F"/>
          <w:sz w:val="15"/>
          <w:szCs w:val="15"/>
        </w:rPr>
        <w:t>p.20</w:t>
      </w:r>
      <w:r>
        <w:rPr>
          <w:rFonts w:eastAsia="ShinGoPro-Light;Arial Unicode MS" w:cs="ShinGoPro-Light;Arial Unicode MS" w:ascii="ShinGoPro-Light;Arial Unicode MS" w:hAnsi="ShinGoPro-Light;Arial Unicode MS"/>
          <w:kern w:val="0"/>
          <w:sz w:val="14"/>
          <w:szCs w:val="14"/>
        </w:rPr>
        <w:t>─</w:t>
      </w:r>
      <w:r>
        <w:rPr>
          <w:rFonts w:eastAsia="HGSｺﾞｼｯｸM" w:cs="Century Gothic" w:ascii="Century Gothic" w:hAnsi="Century Gothic"/>
          <w:color w:val="221E1F"/>
          <w:sz w:val="15"/>
          <w:szCs w:val="15"/>
        </w:rPr>
        <w:t>22</w:t>
      </w:r>
      <w:r>
        <w:rPr>
          <w:rFonts w:ascii="Century Gothic" w:hAnsi="Century Gothic" w:cs="Century Gothic" w:eastAsia="HGSｺﾞｼｯｸM"/>
          <w:color w:val="221E1F"/>
          <w:sz w:val="15"/>
          <w:szCs w:val="15"/>
        </w:rPr>
        <w:t>，講談社（</w:t>
      </w:r>
      <w:r>
        <w:rPr>
          <w:rFonts w:eastAsia="HGSｺﾞｼｯｸM" w:cs="Century Gothic" w:ascii="Century Gothic" w:hAnsi="Century Gothic"/>
          <w:color w:val="221E1F"/>
          <w:sz w:val="15"/>
          <w:szCs w:val="15"/>
        </w:rPr>
        <w:t>2010</w:t>
      </w:r>
      <w:r>
        <w:rPr>
          <w:rFonts w:ascii="Century Gothic" w:hAnsi="Century Gothic" w:cs="Century Gothic" w:eastAsia="HGSｺﾞｼｯｸM"/>
          <w:color w:val="221E1F"/>
          <w:sz w:val="15"/>
          <w:szCs w:val="15"/>
        </w:rPr>
        <w:t>）］</w:t>
      </w:r>
    </w:p>
    <w:sectPr>
      <w:headerReference w:type="default" r:id="rId2"/>
      <w:type w:val="nextPage"/>
      <w:pgSz w:w="11906" w:h="16838"/>
      <w:pgMar w:left="851" w:right="851" w:gutter="0" w:header="397" w:top="1134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w.椀.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  <w:font w:name="ShinGoPro-Light">
    <w:altName w:val="Arial Unicode MS"/>
    <w:charset w:val="80"/>
    <w:family w:val="auto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2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cs="ＭＳ ゴシック;MS Gothic" w:eastAsia="HGSｺﾞｼｯｸM"/>
        <w:sz w:val="16"/>
        <w:szCs w:val="16"/>
      </w:rPr>
      <w:t>栄養科学シリーズ</w:t>
    </w:r>
    <w:r>
      <w:rPr>
        <w:rFonts w:eastAsia="HGSｺﾞｼｯｸM" w:cs="Century Gothic" w:ascii="Century Gothic" w:hAnsi="Century Gothic"/>
        <w:sz w:val="16"/>
        <w:szCs w:val="16"/>
      </w:rPr>
      <w:t>NEXT</w:t>
    </w:r>
    <w:r>
      <w:rPr>
        <w:rFonts w:ascii="HGSｺﾞｼｯｸM" w:hAnsi="HGSｺﾞｼｯｸM" w:cs="ＭＳ ゴシック;MS Gothic" w:eastAsia="HGSｺﾞｼｯｸM"/>
        <w:sz w:val="16"/>
        <w:szCs w:val="16"/>
      </w:rPr>
      <w:t>「臨床栄養学実習 第</w:t>
    </w:r>
    <w:r>
      <w:rPr>
        <w:rFonts w:eastAsia="HGSｺﾞｼｯｸM" w:cs="ＭＳ ゴシック;MS Gothic" w:ascii="HGSｺﾞｼｯｸM" w:hAnsi="HGSｺﾞｼｯｸM"/>
        <w:sz w:val="16"/>
        <w:szCs w:val="16"/>
      </w:rPr>
      <w:t>2</w:t>
    </w:r>
    <w:r>
      <w:rPr>
        <w:rFonts w:ascii="HGSｺﾞｼｯｸM" w:hAnsi="HGSｺﾞｼｯｸM" w:cs="ＭＳ ゴシック;MS Gothic" w:eastAsia="HGSｺﾞｼｯｸM"/>
        <w:sz w:val="16"/>
        <w:szCs w:val="16"/>
      </w:rPr>
      <w:t>版」</w:t>
    </w:r>
  </w:p>
  <w:p>
    <w:pPr>
      <w:pStyle w:val="Header"/>
      <w:rPr>
        <w:rFonts w:ascii="HGSｺﾞｼｯｸM" w:hAnsi="HGSｺﾞｼｯｸM" w:eastAsia="HGSｺﾞｼｯｸM"/>
        <w:sz w:val="16"/>
        <w:szCs w:val="16"/>
      </w:rPr>
    </w:pPr>
    <w:r>
      <w:rPr>
        <w:rFonts w:eastAsia="HGSｺﾞｼｯｸM" w:ascii="HGSｺﾞｼｯｸM" w:hAnsi="HGSｺﾞｼｯｸM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w.椀.;Arial Unicode MS" w:hAnsi="ＭＳw.椀.;Arial Unicode MS" w:eastAsia="ＭＳw.椀.;Arial Unicode MS" w:cs="ＭＳw.椀.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8:00Z</dcterms:created>
  <dc:creator>nagai</dc:creator>
  <dc:description/>
  <cp:keywords/>
  <dc:language>en-US</dc:language>
  <cp:lastModifiedBy>Windows ユーザー</cp:lastModifiedBy>
  <cp:lastPrinted>2017-03-13T17:28:00Z</cp:lastPrinted>
  <dcterms:modified xsi:type="dcterms:W3CDTF">2017-03-13T08:31:00Z</dcterms:modified>
  <cp:revision>3</cp:revision>
  <dc:subject/>
  <dc:title/>
</cp:coreProperties>
</file>