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7"/>
        <w:gridCol w:w="1304"/>
        <w:gridCol w:w="511"/>
        <w:gridCol w:w="793"/>
        <w:gridCol w:w="1192"/>
        <w:gridCol w:w="679"/>
        <w:gridCol w:w="1450"/>
        <w:gridCol w:w="848"/>
        <w:gridCol w:w="1166"/>
      </w:tblGrid>
      <w:tr>
        <w:trPr>
          <w:trHeight w:val="473" w:hRule="atLeast"/>
        </w:trPr>
        <w:tc>
          <w:tcPr>
            <w:tcW w:w="953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13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ワークシー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5.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4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生活習慣病予防保健指導　報告書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整理番号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支援予定期間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　　　　　　　週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氏名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　　　（男・女）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保険者名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52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保健指導機関名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保健指導者名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職種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支援レベル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動機付け支援　・　積極的支援</w:t>
            </w:r>
          </w:p>
        </w:tc>
      </w:tr>
      <w:tr>
        <w:trPr>
          <w:trHeight w:val="340" w:hRule="atLeast"/>
        </w:trPr>
        <w:tc>
          <w:tcPr>
            <w:tcW w:w="9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行動目標・行動計画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設定日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年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月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w w:val="9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平成　</w:t>
            </w:r>
            <w:r>
              <w:rPr>
                <w:rFonts w:ascii="Century Gothic" w:hAnsi="Century Gothic" w:cs="Century Gothic" w:eastAsia="Century Gothic"/>
                <w:color w:val="000000"/>
                <w:w w:val="9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年　</w:t>
            </w:r>
            <w:r>
              <w:rPr>
                <w:rFonts w:ascii="Century Gothic" w:hAnsi="Century Gothic" w:cs="Century Gothic" w:eastAsia="Century Gothic"/>
                <w:color w:val="000000"/>
                <w:w w:val="9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月　</w:t>
            </w:r>
            <w:r>
              <w:rPr>
                <w:rFonts w:ascii="Century Gothic" w:hAnsi="Century Gothic" w:cs="Century Gothic" w:eastAsia="Century Gothic"/>
                <w:color w:val="000000"/>
                <w:w w:val="9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日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w w:val="90"/>
                <w:kern w:val="0"/>
                <w:sz w:val="14"/>
                <w:szCs w:val="14"/>
                <w:lang w:val="ja-JP"/>
              </w:rPr>
              <w:t>2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回目）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年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月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回目）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年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月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4"/>
                <w:szCs w:val="14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4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回目）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目標値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腹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体重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収縮期血圧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拡張期血圧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の削減目標エネルギ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の運動による目標エネルギ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の食事による目標エネルギー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c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mmH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mmH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kc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kc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ind w:left="-1" w:hanging="117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kc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entury Gothic" w:hAnsi="Century Gothic" w:eastAsia="HGSｺﾞｼｯｸM" w:cs="Century Gothic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行動目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例）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6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か月後に体重を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lang w:val="ja-JP"/>
              </w:rPr>
              <w:t>3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k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減少する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行動計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例）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日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0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分歩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保健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shd w:fill="D9D9D9" w:val="clear"/>
                <w:lang w:val="ja-JP"/>
              </w:rPr>
              <w:t>指導の実施報告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初回実施年月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腹囲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体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行動変容ステージ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保健指導実施内容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支援形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実施時間）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年　月　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ｃ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無関心期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関心期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準備期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4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実行期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5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維持期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525</wp:posOffset>
                      </wp:positionV>
                      <wp:extent cx="215900" cy="1079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0.75pt;width:16.9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2415</wp:posOffset>
                      </wp:positionV>
                      <wp:extent cx="215900" cy="10795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121.45pt;width:16.9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74415</wp:posOffset>
                      </wp:positionV>
                      <wp:extent cx="215900" cy="10795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281.45pt;width:16.9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個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グループ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　　分）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継続指導実施年月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腹囲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体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生活習慣の改善状況および課題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保健指導実施内容・指導の種類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支援形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実施時間）</w:t>
            </w:r>
          </w:p>
        </w:tc>
      </w:tr>
      <w:tr>
        <w:trPr>
          <w:trHeight w:val="928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回目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年　月　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c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栄養・食生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身体活動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喫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禁煙継続・非継続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非喫煙・禁煙の意志なし）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14"/>
                <w:szCs w:val="14"/>
                <w:lang w:val="ja-JP"/>
              </w:rPr>
              <w:t>□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食事　　□運動　　□禁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個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グループ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電話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4.E-m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　　分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回目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年　月　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c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栄養・食生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身体活動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喫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禁煙継続・非継続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非喫煙・禁煙の意志なし）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14"/>
                <w:szCs w:val="14"/>
                <w:lang w:val="ja-JP"/>
              </w:rPr>
              <w:t>□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食事　　□運動　　□禁煙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個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グループ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電話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240</wp:posOffset>
                      </wp:positionV>
                      <wp:extent cx="302260" cy="1079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1.2pt;width:23.7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4.E-m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　　分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回目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平成　年　月　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c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栄養・食生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身体活動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変化なし・改善・悪化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喫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（禁煙継続・非継続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非喫煙・禁煙の意志なし）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14"/>
                <w:szCs w:val="14"/>
                <w:lang w:val="ja-JP"/>
              </w:rPr>
              <w:t>□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食事　□運動　　□禁煙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1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個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2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グループ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3.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電話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　　　分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</w:rPr>
              <w:t>4.E-m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　　　分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snapToGrid w:val="false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新ゴR +ClearT-R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字アキ【四分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" w:hAnsi="小塚明朝 Pro R" w:eastAsia="小塚明朝 Pro R" w:cs="小塚明朝 Pro R"/>
      <w:color w:val="000000"/>
      <w:sz w:val="18"/>
      <w:szCs w:val="18"/>
      <w:lang w:val="ja-JP" w:eastAsia="ja-JP" w:bidi="ar-SA"/>
    </w:rPr>
  </w:style>
  <w:style w:type="paragraph" w:styleId="Style19">
    <w:name w:val="表組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Style20">
    <w:name w:val="表キャプション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7:00Z</dcterms:created>
  <dc:creator>kamio</dc:creator>
  <dc:description/>
  <cp:keywords/>
  <dc:language>en-US</dc:language>
  <cp:lastModifiedBy>Windows ユーザー</cp:lastModifiedBy>
  <cp:lastPrinted>2010-04-21T17:15:00Z</cp:lastPrinted>
  <dcterms:modified xsi:type="dcterms:W3CDTF">2015-02-20T06:12:00Z</dcterms:modified>
  <cp:revision>4</cp:revision>
  <dc:subject/>
  <dc:title/>
</cp:coreProperties>
</file>