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Century Gothic" w:eastAsia="Century Gothic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3.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3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インターネットの検索機能による情報の評価</w:t>
      </w:r>
    </w:p>
    <w:p>
      <w:pPr>
        <w:pStyle w:val="Normal"/>
        <w:widowControl/>
        <w:ind w:left="6796" w:hanging="0"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  <w:u w:val="single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氏名　　　　　　　　　　　　　　　　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59"/>
        <w:gridCol w:w="2760"/>
        <w:gridCol w:w="2760"/>
      </w:tblGrid>
      <w:tr>
        <w:trPr>
          <w:trHeight w:val="333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タイトル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キーワード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つ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キーワード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つ以上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キーワード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つ以上</w:t>
            </w:r>
          </w:p>
        </w:tc>
      </w:tr>
      <w:tr>
        <w:trPr>
          <w:trHeight w:val="1611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検索したサイト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  <w:tr>
        <w:trPr>
          <w:trHeight w:val="1562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入力したキーワー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  <w:tr>
        <w:trPr>
          <w:trHeight w:val="989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ヒットした文献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  <w:tr>
        <w:trPr>
          <w:trHeight w:val="2297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ヒットしたウェブで最初の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 xml:space="preserve">10 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件の大まかな内容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  <w:tr>
        <w:trPr>
          <w:trHeight w:val="2297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ヒットしたウェブで最初の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 xml:space="preserve">50 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件で科学的に正しいと思われる文献の数（その具体的な内容をまとめて箇条書きにする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  <w:tr>
        <w:trPr>
          <w:trHeight w:val="2297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検討：自分が一番信頼できると思った情報（情報源，タイトルなど詳しく書く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  <w:tr>
        <w:trPr>
          <w:trHeight w:val="2297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評価：検索を通じて感じたこと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276" w:footer="0" w:bottom="85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5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5:12:00Z</dcterms:modified>
  <cp:revision>5</cp:revision>
  <dc:subject/>
  <dc:title/>
</cp:coreProperties>
</file>