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問診用紙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25"/>
        <w:gridCol w:w="4832"/>
      </w:tblGrid>
      <w:tr>
        <w:trPr>
          <w:trHeight w:val="34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項目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質問（台詞など）</w:t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身体状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常生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体重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病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習慣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嗜好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態度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行動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環境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観察する事柄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学習者の訴え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4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7:28:00Z</dcterms:modified>
  <cp:revision>3</cp:revision>
  <dc:subject/>
  <dc:title/>
</cp:coreProperties>
</file>