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1343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給食時指導　指導案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</w:tblGrid>
            <w:tr>
              <w:trPr>
                <w:trHeight w:val="567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献立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設定の理由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給食のねらい</w:t>
                  </w:r>
                </w:p>
              </w:tc>
            </w:tr>
          </w:tbl>
          <w:p>
            <w:pPr>
              <w:pStyle w:val="Default"/>
              <w:spacing w:lineRule="exact" w:line="16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948"/>
              <w:gridCol w:w="2948"/>
              <w:gridCol w:w="2948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時間配分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活動内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使用媒体</w:t>
                  </w:r>
                </w:p>
              </w:tc>
            </w:tr>
            <w:tr>
              <w:trPr>
                <w:trHeight w:val="793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p>
      <w:pPr>
        <w:pStyle w:val="Normal"/>
        <w:widowControl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8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8:00Z</dcterms:modified>
  <cp:revision>2</cp:revision>
  <dc:subject/>
  <dc:title/>
</cp:coreProperties>
</file>