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Century Gothic" w:hAnsi="Century Gothic"/>
          <w:kern w:val="0"/>
          <w:sz w:val="16"/>
          <w:szCs w:val="16"/>
          <w:bdr w:val="single" w:sz="4" w:space="0" w:color="000000"/>
        </w:rPr>
        <w:t>3.5</w:t>
      </w: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</w:rPr>
        <w:t>　栄養教育ポスターの作成のための指導案</w:t>
      </w:r>
    </w:p>
    <w:p>
      <w:pPr>
        <w:pStyle w:val="Default"/>
        <w:spacing w:lineRule="exact" w:line="240"/>
        <w:ind w:left="15" w:hanging="0"/>
        <w:rPr>
          <w:rFonts w:ascii="Century Gothic" w:hAnsi="Century Gothic" w:eastAsia="HGSｺﾞｼｯｸM" w:cs="Century Gothic"/>
          <w:color w:val="221E1F"/>
          <w:kern w:val="0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kern w:val="0"/>
          <w:sz w:val="16"/>
          <w:szCs w:val="16"/>
        </w:rPr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10820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6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384300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0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実習グループ</w:t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213360</wp:posOffset>
                </wp:positionV>
                <wp:extent cx="2807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213360</wp:posOffset>
                </wp:positionV>
                <wp:extent cx="2807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13080</wp:posOffset>
                </wp:positionV>
                <wp:extent cx="2807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4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番号</w:t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218440</wp:posOffset>
                </wp:positionV>
                <wp:extent cx="2807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氏名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主題　　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ab/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」</w:t>
      </w:r>
    </w:p>
    <w:p>
      <w:pPr>
        <w:pStyle w:val="Default"/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対象者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ねらい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018530" cy="126619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9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参考文献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76263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6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60.0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ポスター下絵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256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5264150" cy="381698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81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5pt;height:300.5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4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4:00Z</dcterms:modified>
  <cp:revision>2</cp:revision>
  <dc:subject/>
  <dc:title/>
</cp:coreProperties>
</file>