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Century Gothic" w:eastAsia="Century Gothic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1.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9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パートナーの食事摂取基準の算定</w:t>
      </w:r>
    </w:p>
    <w:p>
      <w:pPr>
        <w:pStyle w:val="Normal"/>
        <w:widowControl/>
        <w:spacing w:lineRule="exact" w:line="180"/>
        <w:jc w:val="left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</w:rPr>
      </w:r>
    </w:p>
    <w:p>
      <w:pPr>
        <w:pStyle w:val="Normal"/>
        <w:widowControl/>
        <w:ind w:firstLine="240"/>
        <w:jc w:val="left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性別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 w:color="000000"/>
        </w:rPr>
        <w:t>　　　　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年齢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 w:color="000000"/>
        </w:rPr>
        <w:t>　　　　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身長　　　　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u w:val="single"/>
        </w:rPr>
        <w:t>cm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体重　　　　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u w:val="single"/>
        </w:rPr>
        <w:t>kg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u w:val="single"/>
        </w:rPr>
        <w:t>BMI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 w:color="000000"/>
        </w:rPr>
        <w:t>　　　　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理想体重　　　　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u w:val="single"/>
        </w:rPr>
        <w:t>kg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身体活動レベル　　　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807"/>
        <w:gridCol w:w="3740"/>
      </w:tblGrid>
      <w:tr>
        <w:trPr>
          <w:trHeight w:val="33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事摂取基準</w:t>
            </w:r>
          </w:p>
        </w:tc>
      </w:tr>
      <w:tr>
        <w:trPr>
          <w:trHeight w:val="3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評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事計画</w:t>
            </w:r>
          </w:p>
        </w:tc>
      </w:tr>
      <w:tr>
        <w:trPr>
          <w:trHeight w:val="56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エネルギー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kcal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算定の根拠</w:t>
            </w:r>
          </w:p>
        </w:tc>
      </w:tr>
      <w:tr>
        <w:trPr>
          <w:trHeight w:val="96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たんぱく質（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g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と</w:t>
            </w:r>
          </w:p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エネルギー比率（％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脂質エネルギー比率（％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カルシウム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g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鉄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g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A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µ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gRE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ビタミ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B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  <w:vertAlign w:val="subscript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g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ビタミ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B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  <w:vertAlign w:val="subscript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g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C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g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物繊維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g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ナトリウム（食塩相当量）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g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または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g/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）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ATC-65b030b4*R*0020*+ClearT-R;Arial Unicode MS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Century Gothic" w:hAnsi="Century Gothic" w:eastAsia="HGSｺﾞｼｯｸM" w:cs="ＭＳ;Arial Unicode MS"/>
                <w:color w:val="221E1F"/>
                <w:kern w:val="0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評価（現在の状況と比較するため）の</w:t>
            </w:r>
          </w:p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基準としてワークシー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.10 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に転記</w:t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ATC-65b030b4*R*0020*+ClearT-R;Arial Unicode MS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↓</w:t>
            </w:r>
          </w:p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事計画（献立作成・栄養教育）の</w:t>
            </w:r>
          </w:p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基準としてワークシー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.12 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に転記</w:t>
            </w:r>
          </w:p>
        </w:tc>
      </w:tr>
    </w:tbl>
    <w:p>
      <w:pPr>
        <w:pStyle w:val="Normal"/>
        <w:widowControl/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0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10:00Z</dcterms:modified>
  <cp:revision>2</cp:revision>
  <dc:subject/>
  <dc:title/>
</cp:coreProperties>
</file>