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195" w:leader="none"/>
        </w:tabs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 xml:space="preserve"> 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1.5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食事摂取状況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5"/>
        <w:gridCol w:w="2065"/>
        <w:gridCol w:w="2085"/>
        <w:gridCol w:w="860"/>
        <w:gridCol w:w="1602"/>
      </w:tblGrid>
      <w:tr>
        <w:trPr>
          <w:trHeight w:val="345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料理名</w:t>
            </w:r>
          </w:p>
        </w:tc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食品名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摂取量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目安量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ｇ）</w:t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40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朝　食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40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昼　食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間　食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1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夕　食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exact" w:line="240"/>
        <w:rPr/>
      </w:pPr>
      <w:r>
        <w:rPr/>
        <w:t>　　　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月　　日（　　曜日）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1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01:00Z</dcterms:modified>
  <cp:revision>2</cp:revision>
  <dc:subject/>
  <dc:title/>
</cp:coreProperties>
</file>